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XXIII 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MISTRZOSTWA 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OLSK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w tańcu sportowy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Radzymin - 2 grudnia 2017 r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OGRAM XXIII Mistrzostw Polski w tańcu sportowy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Blok 1A </w:t>
      </w:r>
      <w:r>
        <w:rPr>
          <w:rFonts w:cs="Verdana" w:ascii="Verdana" w:hAnsi="Verdana"/>
          <w:b/>
        </w:rPr>
        <w:t xml:space="preserve">(UWAGA ! </w:t>
      </w:r>
      <w:r>
        <w:rPr>
          <w:rFonts w:cs="Verdana" w:ascii="Verdana" w:hAnsi="Verdana"/>
          <w:i/>
          <w:sz w:val="22"/>
          <w:szCs w:val="22"/>
        </w:rPr>
        <w:t>KOLEJNOŚĆ WYSTĘPÓW MOŻE ULEC ZMIANIE</w:t>
      </w:r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7"/>
        <w:gridCol w:w="1980"/>
        <w:gridCol w:w="1583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Pełna nazwa katego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Runda/liczba uczestnik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</w:rPr>
              <w:t>Ilość  wys- tępując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Fantasy Show Małe Grupy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>Dance Show Małe Grupy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Małe Grupy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ance Show Małe Grupy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Formacje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Fantasy Show Formacje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ance Show Formacje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Fantasy Show Formacje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Fantasy Show Małe Grupy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Dance Małe Grupy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/>
            </w:pP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 xml:space="preserve">Disco Dance </w:t>
            </w:r>
            <w:r>
              <w:rPr>
                <w:rFonts w:cs="Tunga" w:ascii="Calibri" w:hAnsi="Calibri"/>
                <w:b/>
                <w:sz w:val="32"/>
                <w:szCs w:val="32"/>
              </w:rPr>
              <w:t>Formacje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ance Show Formacje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3" w:firstLine="93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Małe Grupy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Blok 1 B </w:t>
      </w:r>
      <w:r>
        <w:rPr>
          <w:rFonts w:cs="Verdana" w:ascii="Verdana" w:hAnsi="Verdana"/>
          <w:b/>
        </w:rPr>
        <w:t xml:space="preserve">(UWAGA ! </w:t>
      </w:r>
      <w:r>
        <w:rPr>
          <w:rFonts w:cs="Verdana" w:ascii="Verdana" w:hAnsi="Verdana"/>
          <w:i/>
          <w:sz w:val="22"/>
          <w:szCs w:val="22"/>
        </w:rPr>
        <w:t>KOLEJNOŚĆ WYSTĘPÓW MOŻE ULEC ZMIANIE</w:t>
      </w:r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7"/>
        <w:gridCol w:w="1980"/>
        <w:gridCol w:w="1583"/>
        <w:gridCol w:w="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Pełna nazwa katego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Runda/liczba uczestnik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</w:rPr>
              <w:t>Ilość  wys- tępując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 xml:space="preserve">Disco Dance </w:t>
            </w:r>
            <w:r>
              <w:rPr>
                <w:rFonts w:cs="Tunga" w:ascii="Calibri" w:hAnsi="Calibri"/>
                <w:b/>
                <w:sz w:val="32"/>
                <w:szCs w:val="32"/>
              </w:rPr>
              <w:t>Formacje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Fantasy Show Formacje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ance Show Małe Grupy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 xml:space="preserve">Disco Dance </w:t>
            </w:r>
            <w:r>
              <w:rPr>
                <w:rFonts w:cs="Tunga" w:ascii="Calibri" w:hAnsi="Calibri"/>
                <w:b/>
                <w:sz w:val="32"/>
                <w:szCs w:val="32"/>
              </w:rPr>
              <w:t>Małe Grupy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ance Show Formacje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ance Show Formacje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Fantasy Show Formacje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Formacje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Jazz Funk Formacje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Dance Małe Grupy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Fantasy Show Małe Grupy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Małe Grupy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Małe Grupy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lok 2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7"/>
        <w:gridCol w:w="1980"/>
        <w:gridCol w:w="1583"/>
        <w:gridCol w:w="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Pełna nazwa katego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Runda/liczba uczestnik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</w:rPr>
              <w:t>Ilość  wys- tępując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Popping Solo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Popping Solo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Slow Solo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Slow Solo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>Disco Slow Solo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Slow Solo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Slow Solo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>Disco Slow Solo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Slow Solo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Solo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Solo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Solo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Solo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Solo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Solo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Solo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Hip-Hop Solo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Blok 3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7"/>
        <w:gridCol w:w="1980"/>
        <w:gridCol w:w="1583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Pełna nazwa katego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Runda/liczba uczestnik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</w:rPr>
              <w:t>Ilość  wys- tępując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Dance Solo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Dance Solo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>Disco Dance Solo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Dance Solo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Dance Solo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>Disco Dance Solo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Dance Solo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32"/>
                <w:szCs w:val="32"/>
              </w:rPr>
              <w:t xml:space="preserve">Disco Dance </w:t>
            </w: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 xml:space="preserve">Freestyle </w:t>
            </w:r>
            <w:r>
              <w:rPr>
                <w:rFonts w:cs="Tunga" w:ascii="Calibri" w:hAnsi="Calibri"/>
                <w:b/>
                <w:sz w:val="32"/>
                <w:szCs w:val="32"/>
              </w:rPr>
              <w:t>Solo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32"/>
                <w:szCs w:val="32"/>
              </w:rPr>
              <w:t xml:space="preserve">Disco Dance </w:t>
            </w: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 xml:space="preserve">Freestyle </w:t>
            </w:r>
            <w:r>
              <w:rPr>
                <w:rFonts w:cs="Tunga" w:ascii="Calibri" w:hAnsi="Calibri"/>
                <w:b/>
                <w:sz w:val="32"/>
                <w:szCs w:val="32"/>
              </w:rPr>
              <w:t>Solo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Półfinał (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unga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32"/>
                <w:szCs w:val="32"/>
              </w:rPr>
              <w:t xml:space="preserve">Disco Dance </w:t>
            </w: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 xml:space="preserve">Freestyle </w:t>
            </w:r>
            <w:r>
              <w:rPr>
                <w:rFonts w:cs="Tunga" w:ascii="Calibri" w:hAnsi="Calibri"/>
                <w:b/>
                <w:sz w:val="32"/>
                <w:szCs w:val="32"/>
              </w:rPr>
              <w:t>Solo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32"/>
                <w:szCs w:val="32"/>
              </w:rPr>
              <w:t xml:space="preserve">Disco Dance </w:t>
            </w: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 xml:space="preserve">Freestyle </w:t>
            </w:r>
            <w:r>
              <w:rPr>
                <w:rFonts w:cs="Tunga" w:ascii="Calibri" w:hAnsi="Calibri"/>
                <w:b/>
                <w:sz w:val="32"/>
                <w:szCs w:val="32"/>
              </w:rPr>
              <w:t>Solo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unga" w:ascii="Calibri" w:hAnsi="Calibri"/>
                <w:b/>
                <w:sz w:val="32"/>
                <w:szCs w:val="32"/>
                <w:lang w:val="en-US"/>
              </w:rPr>
              <w:t>Disco Dance Freestyle Solo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8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isco Dance Freestyle Solo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Blok 4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7"/>
        <w:gridCol w:w="1980"/>
        <w:gridCol w:w="1583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Pełna nazwa katego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0"/>
                <w:szCs w:val="20"/>
              </w:rPr>
            </w:pPr>
            <w:r>
              <w:rPr>
                <w:rFonts w:cs="Tunga" w:ascii="Calibri" w:hAnsi="Calibri"/>
                <w:b/>
                <w:sz w:val="20"/>
                <w:szCs w:val="20"/>
              </w:rPr>
              <w:t>Runda/liczba uczestnik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</w:rPr>
              <w:t>Ilość  wys- tępując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Fantasy Show Solo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Fantasy Show Solo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Fantasy Show Solo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Fantasy Show Solo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ance Show Solo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ance Show Solo Kad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ance Show Solo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28"/>
                <w:szCs w:val="28"/>
              </w:rPr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32"/>
                <w:szCs w:val="32"/>
              </w:rPr>
            </w:pPr>
            <w:r>
              <w:rPr>
                <w:rFonts w:cs="Tunga" w:ascii="Calibri" w:hAnsi="Calibri"/>
                <w:b/>
                <w:sz w:val="32"/>
                <w:szCs w:val="32"/>
              </w:rPr>
              <w:t>Dance Show Solo Młodzieżo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28"/>
                <w:szCs w:val="28"/>
              </w:rPr>
              <w:t>Finał (1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antasy Show Małe Grupy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9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POI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KLEKS DANC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0"/>
                <w:sz w:val="44"/>
                <w:szCs w:val="44"/>
                <w:lang w:val="en-US"/>
              </w:rPr>
            </w:pPr>
            <w:r>
              <w:rPr>
                <w:rFonts w:cs="Arial" w:ascii="Calibri" w:hAnsi="Calibri"/>
                <w:b/>
                <w:spacing w:val="-20"/>
                <w:sz w:val="44"/>
                <w:szCs w:val="44"/>
                <w:lang w:val="en-US"/>
              </w:rPr>
              <w:t>HAND TO HAND JUNIORZ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Calibri" w:hAnsi="Calibri"/>
                <w:b/>
                <w:spacing w:val="-20"/>
                <w:sz w:val="44"/>
                <w:szCs w:val="44"/>
                <w:lang w:val="en-US"/>
              </w:rPr>
              <w:t>HAND TO HAND</w:t>
            </w:r>
            <w:r>
              <w:rPr>
                <w:rFonts w:cs="Arial" w:ascii="Calibri" w:hAnsi="Calibri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36"/>
                <w:szCs w:val="36"/>
                <w:lang w:val="en-US"/>
              </w:rPr>
              <w:t>FLOW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Calibri" w:hAnsi="Calibri"/>
                <w:b/>
                <w:sz w:val="44"/>
                <w:szCs w:val="44"/>
                <w:lang w:val="en-US"/>
              </w:rPr>
              <w:t>HAND TO HAND UR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Calibri" w:hAnsi="Calibri"/>
                <w:b/>
                <w:sz w:val="44"/>
                <w:szCs w:val="44"/>
                <w:lang w:val="en-US"/>
              </w:rPr>
              <w:t xml:space="preserve">HAND TO HAND </w:t>
            </w:r>
            <w:r>
              <w:rPr>
                <w:rFonts w:cs="Arial" w:ascii="Calibri" w:hAnsi="Calibri"/>
                <w:b/>
                <w:sz w:val="40"/>
                <w:szCs w:val="40"/>
                <w:lang w:val="en-US"/>
              </w:rPr>
              <w:t>NEW Y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PĘDZIWIATR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Calibri" w:hAnsi="Calibri"/>
                <w:b/>
                <w:sz w:val="44"/>
                <w:szCs w:val="44"/>
                <w:lang w:val="en-US"/>
              </w:rPr>
              <w:t>HAND TO HAND NA PL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PĘDZIWIA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  <w:lang w:val="en-US"/>
              </w:rPr>
              <w:t xml:space="preserve">HAND TO HAND </w:t>
            </w:r>
            <w:r>
              <w:rPr>
                <w:rFonts w:cs="Arial" w:ascii="Calibri" w:hAnsi="Calibri"/>
                <w:b/>
                <w:sz w:val="44"/>
                <w:szCs w:val="44"/>
              </w:rPr>
              <w:t>DZIEC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Dance Show Małe Grupy Juniorz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OPEN DANC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OPEN DANC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SHOCK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KLEKS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Calibri" w:hAnsi="Calibri"/>
                <w:b/>
                <w:sz w:val="44"/>
                <w:szCs w:val="44"/>
                <w:lang w:val="en-US"/>
              </w:rPr>
              <w:t xml:space="preserve">HAND TO HAND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JUNIORZY JAZ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Hip-Hop Małe Grupy Juniorz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OPEN DANC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GRW SKILLS 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METRUM JUNIOR B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>METRUM</w:t>
            </w:r>
            <w:r>
              <w:rPr>
                <w:rFonts w:cs="Arial" w:ascii="Calibri" w:hAnsi="Calibri"/>
                <w:b/>
                <w:sz w:val="44"/>
                <w:szCs w:val="44"/>
              </w:rPr>
              <w:t xml:space="preserve"> M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ance Show Małe Grupy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MUSIC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" w:ascii="Calibri" w:hAnsi="Calibri"/>
                <w:b/>
                <w:spacing w:val="-20"/>
                <w:sz w:val="44"/>
                <w:szCs w:val="44"/>
              </w:rPr>
              <w:t>HAND TO HAND</w:t>
            </w:r>
            <w:r>
              <w:rPr>
                <w:rFonts w:cs="Calibri" w:ascii="Calibri" w:hAnsi="Calibri"/>
                <w:b/>
                <w:spacing w:val="-20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b/>
                <w:spacing w:val="-20"/>
                <w:sz w:val="36"/>
                <w:szCs w:val="36"/>
              </w:rPr>
              <w:t>MINI JAZZ DZ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SHOCK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Hip-Hop Formacje Juniorz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 xml:space="preserve">GRAWITACJA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TEENS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OPEN DANC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METRUM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" w:ascii="Calibri" w:hAnsi="Calibri"/>
                <w:b/>
                <w:spacing w:val="-20"/>
                <w:sz w:val="44"/>
                <w:szCs w:val="44"/>
              </w:rPr>
              <w:t xml:space="preserve">GRAWITACJA </w:t>
            </w:r>
            <w:r>
              <w:rPr>
                <w:rFonts w:cs="Calibri" w:ascii="Calibri" w:hAnsi="Calibri"/>
                <w:b/>
                <w:spacing w:val="-20"/>
                <w:sz w:val="44"/>
                <w:szCs w:val="44"/>
              </w:rPr>
              <w:t>TEENS&amp;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antasy Show Formacje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0"/>
                <w:sz w:val="44"/>
                <w:szCs w:val="44"/>
                <w:lang w:val="en-US"/>
              </w:rPr>
            </w:pPr>
            <w:r>
              <w:rPr>
                <w:rFonts w:cs="Arial" w:ascii="Calibri" w:hAnsi="Calibri"/>
                <w:b/>
                <w:spacing w:val="-20"/>
                <w:sz w:val="44"/>
                <w:szCs w:val="44"/>
                <w:lang w:val="en-US"/>
              </w:rPr>
              <w:t xml:space="preserve">HAND TO HAND </w:t>
            </w:r>
            <w:r>
              <w:rPr>
                <w:rFonts w:cs="Calibri" w:ascii="Calibri" w:hAnsi="Calibri"/>
                <w:b/>
                <w:spacing w:val="-20"/>
                <w:sz w:val="44"/>
                <w:szCs w:val="44"/>
                <w:lang w:val="en-US"/>
              </w:rPr>
              <w:t>LA LA 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0"/>
                <w:sz w:val="44"/>
                <w:szCs w:val="44"/>
                <w:lang w:val="en-US"/>
              </w:rPr>
            </w:pPr>
            <w:r>
              <w:rPr>
                <w:rFonts w:cs="Arial" w:ascii="Calibri" w:hAnsi="Calibri"/>
                <w:b/>
                <w:spacing w:val="-20"/>
                <w:sz w:val="44"/>
                <w:szCs w:val="44"/>
                <w:lang w:val="en-US"/>
              </w:rPr>
              <w:t>HAND TO HAND FLOW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D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0"/>
                <w:sz w:val="44"/>
                <w:szCs w:val="44"/>
                <w:lang w:val="en-US"/>
              </w:rPr>
            </w:pPr>
            <w:r>
              <w:rPr>
                <w:rFonts w:cs="Arial" w:ascii="Calibri" w:hAnsi="Calibri"/>
                <w:b/>
                <w:spacing w:val="-20"/>
                <w:sz w:val="44"/>
                <w:szCs w:val="44"/>
                <w:lang w:val="en-US"/>
              </w:rPr>
              <w:t xml:space="preserve">HAND TO HAND </w:t>
            </w:r>
            <w:r>
              <w:rPr>
                <w:rFonts w:cs="Calibri" w:ascii="Calibri" w:hAnsi="Calibri"/>
                <w:b/>
                <w:spacing w:val="-20"/>
                <w:sz w:val="32"/>
                <w:szCs w:val="32"/>
                <w:lang w:val="en-US"/>
              </w:rPr>
              <w:t>U WETERYN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ance Show Formacje Juniorz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74"/>
        <w:gridCol w:w="702"/>
        <w:gridCol w:w="5226"/>
        <w:gridCol w:w="1415"/>
        <w:gridCol w:w="152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ZJA DANCE JUNI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OPEN DANCE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0"/>
                <w:sz w:val="44"/>
                <w:szCs w:val="44"/>
                <w:lang w:val="en-US"/>
              </w:rPr>
            </w:pPr>
            <w:r>
              <w:rPr>
                <w:rFonts w:cs="Arial" w:ascii="Calibri" w:hAnsi="Calibri"/>
                <w:b/>
                <w:spacing w:val="-20"/>
                <w:sz w:val="44"/>
                <w:szCs w:val="44"/>
                <w:lang w:val="en-US"/>
              </w:rPr>
              <w:t>HAND TO HAND</w:t>
            </w:r>
            <w:r>
              <w:rPr>
                <w:rFonts w:cs="Calibri" w:ascii="Calibri" w:hAnsi="Calibri"/>
                <w:spacing w:val="-20"/>
                <w:sz w:val="44"/>
                <w:szCs w:val="4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pacing w:val="-20"/>
                <w:sz w:val="36"/>
                <w:szCs w:val="36"/>
                <w:lang w:val="en-US"/>
              </w:rPr>
              <w:t>JUNIORZY JAZ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D AST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antasy Show Formacje Juniorz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MUSIC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D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OPEN DANC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antasy Show Małe Grupy Juniorz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MUSIC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SHOCK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44"/>
                <w:szCs w:val="44"/>
                <w:lang w:val="en-US"/>
              </w:rPr>
            </w:pPr>
            <w:r>
              <w:rPr>
                <w:rFonts w:cs="Arial" w:ascii="Calibri" w:hAnsi="Calibri"/>
                <w:b/>
                <w:spacing w:val="-20"/>
                <w:sz w:val="44"/>
                <w:szCs w:val="44"/>
                <w:lang w:val="en-US"/>
              </w:rPr>
              <w:t xml:space="preserve">HAND TO HAND </w:t>
            </w:r>
            <w:r>
              <w:rPr>
                <w:rFonts w:cs="Calibri" w:ascii="Calibri" w:hAnsi="Calibri"/>
                <w:b/>
                <w:spacing w:val="-20"/>
                <w:sz w:val="28"/>
                <w:szCs w:val="28"/>
                <w:lang w:val="en-US"/>
              </w:rPr>
              <w:t>JUNIORZY MOD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isco Dance Małe Grupy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KLEKS DANC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 xml:space="preserve">HAND TO HAND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isco Dance Formacje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HAND TO HAND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KLEKS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ance Show Formacje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D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GRW ALMOST TEENS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" w:ascii="Calibri" w:hAnsi="Calibri"/>
                <w:b/>
                <w:spacing w:val="-20"/>
                <w:sz w:val="44"/>
                <w:szCs w:val="44"/>
              </w:rPr>
              <w:t>HAND TO HAND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b/>
                <w:spacing w:val="-20"/>
                <w:sz w:val="44"/>
                <w:szCs w:val="44"/>
              </w:rPr>
              <w:t>DZIECI JAZ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Hip-Hop Małe Grupy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METRUM LIL SWE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TAN HIP-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PĘDZIWIA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isco Dance Formacje Juniorz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Green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OPEN DANC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GRW TEENS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ntasy Show Formacje Młodzieżow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Green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ZJA DANCE SE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-żo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" w:ascii="Calibri" w:hAnsi="Calibri"/>
                <w:b/>
                <w:spacing w:val="-20"/>
                <w:sz w:val="44"/>
                <w:szCs w:val="44"/>
              </w:rPr>
              <w:t xml:space="preserve">HAND TO HAND </w:t>
            </w:r>
            <w:r>
              <w:rPr>
                <w:rFonts w:cs="Calibri" w:ascii="Calibri" w:hAnsi="Calibri"/>
                <w:b/>
                <w:spacing w:val="-20"/>
                <w:sz w:val="40"/>
                <w:szCs w:val="40"/>
              </w:rPr>
              <w:t>16+ MOD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-żo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ance Show Małe Grupy Młodzieżow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Green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METRUM M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-żo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CRO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-żo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 xml:space="preserve">HAND TO HAND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16+ JAZ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-żo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isco Dance Małe Grupy Juniorz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RW TEENS 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RW TEENS 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ce Show Formacje Młodzicy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HAND TO HAND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K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dz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ce Show Formacje Młodzieżow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Green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HAND TO HAND 16+ JAZ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-żo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ce Show</w:t>
            </w:r>
          </w:p>
        </w:tc>
      </w:tr>
    </w:tbl>
    <w:p>
      <w:pPr>
        <w:pStyle w:val="Normal"/>
        <w:rPr/>
      </w:pPr>
      <w:r>
        <w:rPr/>
        <w:t>Fantasy Show Formacje Młodzi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Green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dz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Hip-Hop Formacje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Green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METRUM L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zz Funk Formacje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Green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RABE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azz Fun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isco Dance Małe Grupy Młodzi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Green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CRO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dz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o Dan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antasy Show Małe Grupy Młodzi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Green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dz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ntasy Sho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p-Hop Małe Grupy Młodzi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Green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METRUM LIL LOLIP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dz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TAN HIP-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dz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Hip-Hop Małe Grupy Młodzieżow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darkGreen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yl  tanecz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1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GRW SKILLS 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-żo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p-Ho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POPPING solo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Nowak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PP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PPING solo Młodzieżowc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Tabaka A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Ps M-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Wieczorek Małgorz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Ps M-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Menzak Bog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Ps M-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CO SLOW solo Młodzi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tkowska No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czepanik Roks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Bernacka Wik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Battke K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Bałdyga Oli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wacz J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olęgowska Zuz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klarczyk Bl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Przybysz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Nyk Mar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MŁ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CO SLOW solo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76"/>
        <w:gridCol w:w="704"/>
        <w:gridCol w:w="5255"/>
        <w:gridCol w:w="1417"/>
        <w:gridCol w:w="1533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Lempkowska Zuz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obczak Ni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Będerz Kla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arzęda Am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Cichocka Patr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asprowicz Ali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ągrocka Am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toń Na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Lewandowska 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Nowak Patr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asprowicz Alek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cińska Ali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l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SCO SLOW solo Juniorz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9"/>
        <w:gridCol w:w="850"/>
        <w:gridCol w:w="5174"/>
        <w:gridCol w:w="1403"/>
        <w:gridCol w:w="151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Olszańska Wero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Ziółek Jul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Roguz Natal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Chojecka Gabrie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Janowska Ma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tankiewicz Mo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Janczewska Patryc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Grzymkowska Edy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Gzara Alic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limaszewska Ma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Szkoda Karo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Wieczorkowska Wero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JU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SCO SLOW solo Młodzieżowc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Rymuza Na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ls M-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HIP-HOP solo Młodzi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aryniak Am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Jędrasiak Adr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Lewandowska E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Majzub Na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atejek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Skrzypek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Jakubowski Ign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Bruczko J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Jach-Bartch M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Cybulski Aleks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korupski Fil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Ł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IP-HOP solo Kadeci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Elbe Jak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Nowak Patry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olarski Osk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ołosewicz Tom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Obcowska K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Radzki Mat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ośnik 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akowska Mel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Leszczyńska Wik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ągrocka Am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Jach-Bartha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undrani Daw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HH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IP-HOP solo Juniorz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Chojecka Gabr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Gogłuska Konst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Bogucki Wojci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Stępniak K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Świderska Wer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oniarska Zuz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korupa Wer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Odoliński Mat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ossykowki Jak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Kuśnierkiewicz Mat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Żak Daw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limaszewska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erzbicki Aleks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JU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IP-HOP solo Młodzieżowc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linkiewicz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-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Kleban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-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ichalak Jak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-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Tabaka A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-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Iwanowski  Sebas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-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lepka 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-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Darnowski Jac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-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eczorek Małgorz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-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enzak Bog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-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trzeżek Sebas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HHs M-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ISCO DANCE solo Młodzi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70"/>
        <w:gridCol w:w="850"/>
        <w:gridCol w:w="5168"/>
        <w:gridCol w:w="1404"/>
        <w:gridCol w:w="151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Czauderna Michal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Dziubich Zuzan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Korniluk Lau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Mich Ma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Bruczko Jul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Grochowska Klau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Battke Karol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Jach-Bartcha Mi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Nyk Marian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Molęgowska Zuzan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Bałdyga Oliw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Przybysz Barba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Ł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SCO DANCE solo Kadeci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70"/>
        <w:gridCol w:w="850"/>
        <w:gridCol w:w="5170"/>
        <w:gridCol w:w="1404"/>
        <w:gridCol w:w="151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Cichocka Patryc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arzęda Amel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Piątek Jago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ągrocka Amel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asprowicz Aleksand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Bartkowska Ag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Obcowska King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asprowicz Alic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cińska Alic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ośnik D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akowska Mel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Leszczyńska Wikto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KA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SCO DANCE solo Juniorz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tępień Na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tankiewicz M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eczorkowska Wer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Główka Zuz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amińska Ad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Janczewska Patry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Gontard K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ęch Marc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ewczak Zuz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Rybicka Oli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koda K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limaszewska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JU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SCO DANCE solo Młodzieżowc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9"/>
        <w:gridCol w:w="850"/>
        <w:gridCol w:w="5175"/>
        <w:gridCol w:w="1403"/>
        <w:gridCol w:w="1511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Pluta Wikto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-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Pigłowski Ad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-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Borowiecka Jul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-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Ziąbrowska Pau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-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Rymuza Natal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-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śniewska Aleksand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s M-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CO DANCE FREESTYLE solo Młodzi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70"/>
        <w:gridCol w:w="850"/>
        <w:gridCol w:w="5168"/>
        <w:gridCol w:w="1404"/>
        <w:gridCol w:w="151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wacz Jul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DF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Witkowska Noe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DF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Bernacka Wikto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DF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asilewska Jul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DF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Jach-Bartcha Mi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DF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Bruczko Jul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DF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Molęgowska Zuzan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DF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Bałdyga Oliw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DF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Battke Karol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DF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Nyk Marian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DF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Przybysz Barba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DF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Ł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CO DANCE FREESTYLE solo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70"/>
        <w:gridCol w:w="850"/>
        <w:gridCol w:w="5170"/>
        <w:gridCol w:w="1404"/>
        <w:gridCol w:w="151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darkBlue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Chmielewska Aleksand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Lempkowska Zuzan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Obcowska Kin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arzęda Amel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asprowicz Aleksand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Nowak Patryc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ągrocka Amel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Piątek Jago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ośnik D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asprowicz Alic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akowska Mel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Leszczyńska Wikto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DF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SCO DANCE FREESTYLE solo Juniorz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66"/>
        <w:gridCol w:w="894"/>
        <w:gridCol w:w="5148"/>
        <w:gridCol w:w="1399"/>
        <w:gridCol w:w="1505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tępniak Karol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Fs JU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Czapla Gabrie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Fs JU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arcz Magdale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Fs JU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tankiewicz Moni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Fs JU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ęch Marcel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Fs JU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ewczak Zuzan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Fs JU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eczorkowska Weroni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Fs JU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SCO DANCE FREESTYLE solo Młodzieżowc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70"/>
        <w:gridCol w:w="850"/>
        <w:gridCol w:w="5169"/>
        <w:gridCol w:w="1404"/>
        <w:gridCol w:w="1514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Borowiecka Jul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Fs M-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Wiśniewska Aleksand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DFs M-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NTASY SHOW solo Młodzi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Hajnczel Anasta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Kitowska Agnie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Wędzonka Zuz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ossakowska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Pinkiewicz K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Paruch Am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klarczyk Bl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Ł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NTASY SHOW solo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asiak 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Piwowarczyk Gabr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ymczak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Frątczak Anto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arcińczak Oli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Gliszczyńska Alek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toń Na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ągrocka Am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Trąbczyńska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Nowak Patry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ozłowska 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Lewandowska 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F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NTASY SHOW solo Juniorz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63"/>
        <w:gridCol w:w="961"/>
        <w:gridCol w:w="5100"/>
        <w:gridCol w:w="1394"/>
        <w:gridCol w:w="1497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Zwolska Katarzy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Domagała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Olszańska Weron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Guentzel Mon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Faflik Zof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Turkowska Mon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Rybińska Ig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tasiak Zuzan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Roguz Nata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Gołębiewska Ju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Janowska Ma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korupa Weron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JU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NTASY SHOW solo Młodzieżowc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78"/>
        <w:gridCol w:w="706"/>
        <w:gridCol w:w="5262"/>
        <w:gridCol w:w="1418"/>
        <w:gridCol w:w="1535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Rudnik Na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-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Ścigalska Oli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-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Pigłowska A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-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ynwelska Ol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-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Pigłowska 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-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Darnowski Jac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FSs M-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CE SHOW solo Młodzi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"/>
        <w:gridCol w:w="704"/>
        <w:gridCol w:w="5263"/>
        <w:gridCol w:w="1418"/>
        <w:gridCol w:w="153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Rudnik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ajzub Na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tkowska No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elon Wik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Jędrasiak Adr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Chłódek Ja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Frankus J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Mossakowska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Wasilewska J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Hajnczel Anast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Ł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klarczyk Bl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Ł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CE SHOW solo Kadec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70"/>
        <w:gridCol w:w="850"/>
        <w:gridCol w:w="5172"/>
        <w:gridCol w:w="1404"/>
        <w:gridCol w:w="1513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Chaber Jul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Papa Wikto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asilewska Oliw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ubiak Jag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Będerz Klau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Trąbczyńska Ma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Gliszczyńska Aleksand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asprowicz  Aleksand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Lewandowska Ig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toń Na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Nowak Patryc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cińska Alic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DS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CE SHOW solo Juniorz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66"/>
        <w:gridCol w:w="895"/>
        <w:gridCol w:w="5147"/>
        <w:gridCol w:w="1398"/>
        <w:gridCol w:w="1504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Roguz Nata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tępniak Karo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Janowska Ma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Janczewska Patryc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ęch Marce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ewczak Zuz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Gontard Karo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koda Karo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amińska Ad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Rybicka Oliw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Gołębiewska Ju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3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eczorkowska Wero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JU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CE SHOW solo Młodzieżowc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6"/>
        <w:gridCol w:w="739"/>
        <w:gridCol w:w="5241"/>
        <w:gridCol w:w="1415"/>
        <w:gridCol w:w="1530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highlight w:val="darkBlue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a i imio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Pluta Wikto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-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Rudnik Natal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-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Wieczorek Małgorz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-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Klepka D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-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Marciniak Weroni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-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Cerba Jul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-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Pigłowski Ad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-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zynwelska Olg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-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Borowiecka Jul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-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4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Rymuza Natal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Ss M-ż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FFFFFF"/>
          <w:sz w:val="16"/>
          <w:szCs w:val="16"/>
        </w:rPr>
      </w:pPr>
      <w:r>
        <w:rPr>
          <w:rFonts w:cs="Arial" w:ascii="Calibri" w:hAnsi="Calibri"/>
          <w:b/>
          <w:i/>
          <w:color w:val="FFFFFF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8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800000"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2060"/>
      <w:sz w:val="32"/>
      <w:szCs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2060"/>
      <w:sz w:val="32"/>
      <w:szCs w:val="32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7:00Z</dcterms:created>
  <dc:creator>Siemens</dc:creator>
  <dc:description/>
  <cp:keywords/>
  <dc:language>en-US</dc:language>
  <cp:lastModifiedBy>Mirek</cp:lastModifiedBy>
  <cp:lastPrinted>2017-11-15T22:32:00Z</cp:lastPrinted>
  <dcterms:modified xsi:type="dcterms:W3CDTF">2017-11-20T12:47:00Z</dcterms:modified>
  <cp:revision>2</cp:revision>
  <dc:subject/>
  <dc:title>XXIII </dc:title>
</cp:coreProperties>
</file>